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6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108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宮城県情報サービス産業協会　事務局　　御中</w:t>
            </w:r>
          </w:p>
          <w:p>
            <w:pPr>
              <w:pStyle w:val="Normal"/>
              <w:widowControl/>
              <w:spacing w:lineRule="atLeast" w:line="240"/>
              <w:ind w:firstLine="144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Ｆａｘ．０２２－２１７－３０５５　　　　Ｅ－ｍａｉｌ　　　ｍｉｓａ＠ｍｉｓａ．ｏｒ．ｊｐ</w:t>
            </w:r>
          </w:p>
        </w:tc>
      </w:tr>
      <w:tr>
        <w:trPr>
          <w:trHeight w:val="1884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  <w:u w:val="doubl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94"/>
                <w:kern w:val="0"/>
                <w:sz w:val="28"/>
                <w:szCs w:val="28"/>
                <w:u w:val="double"/>
                <w:lang w:eastAsia="zh-TW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94"/>
                <w:kern w:val="0"/>
                <w:sz w:val="28"/>
                <w:szCs w:val="28"/>
                <w:u w:val="double"/>
                <w:lang w:eastAsia="zh-TW"/>
              </w:rPr>
              <w:t>MISA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94"/>
                <w:kern w:val="0"/>
                <w:sz w:val="28"/>
                <w:szCs w:val="28"/>
                <w:u w:val="double"/>
                <w:lang w:eastAsia="zh-TW"/>
              </w:rPr>
              <w:t>新入社員研修」申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28"/>
                <w:szCs w:val="28"/>
                <w:u w:val="double"/>
                <w:lang w:eastAsia="zh-TW"/>
              </w:rPr>
              <w:t>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  <w:u w:val="doub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u w:val="double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貴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CN"/>
              </w:rPr>
              <w:t>名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  <w:lang w:eastAsia="zh-CN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widowControl/>
              <w:spacing w:lineRule="atLeast" w:line="0" w:before="18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貴社住所　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  <w:t xml:space="preserve">-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0" w:before="18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申込担当者名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担当者所属・役職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tLeast" w:line="0" w:before="180" w:after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．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</w:rPr>
              <w:t>参加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者氏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コース（〇をつけてください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フォロ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アッ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研修（※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マートフォ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アプリ設計・開発研修（※）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-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-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助成金の利用を予定している場合は○をつけてください。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キャリア形成促進助成金「専門的な訓練に対する助成（一般職業訓練）」</w:t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キャリア形成促進助成金「認定実習併用職業訓練に対する助成」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成長分野等人材育成支援事業　奨励金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　（　　　　　　　　　　　　　　　　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9"/>
            <w:tcBorders>
              <w:top w:val="double" w:sz="6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【募集コース】</w:t>
            </w:r>
          </w:p>
          <w:p>
            <w:pPr>
              <w:pStyle w:val="Header"/>
              <w:spacing w:lineRule="exact" w:line="240"/>
              <w:ind w:left="210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①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　　　ビジネス基盤養成コース 【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4/2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4/11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】</w:t>
            </w:r>
          </w:p>
          <w:p>
            <w:pPr>
              <w:pStyle w:val="Header"/>
              <w:spacing w:lineRule="exact" w:line="240"/>
              <w:ind w:left="210"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①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-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特　　ビジネス基盤養成コース （ビジネスマナー＆コミュニケーション） 【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4/2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4/4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】</w:t>
            </w:r>
          </w:p>
          <w:p>
            <w:pPr>
              <w:pStyle w:val="Header"/>
              <w:spacing w:lineRule="exact" w:line="240"/>
              <w:ind w:left="210"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-Ⅰ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IT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技術基盤養成コースⅠ（システム開発技術・基礎コース） 【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4/12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5/10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】</w:t>
            </w:r>
          </w:p>
          <w:p>
            <w:pPr>
              <w:pStyle w:val="Header"/>
              <w:spacing w:lineRule="exact" w:line="240"/>
              <w:ind w:left="210"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-Ⅱ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IT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技術基盤養成コースⅡ（システム開発マネジメント・基礎コース） 【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4/12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5/10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】</w:t>
            </w:r>
          </w:p>
          <w:p>
            <w:pPr>
              <w:pStyle w:val="Header"/>
              <w:spacing w:lineRule="exact" w:line="240"/>
              <w:ind w:left="210"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③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　　　オブジェクト指向開発コース 【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5/13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5/31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 w:before="72" w:after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事前調査コース（※）】</w:t>
            </w:r>
          </w:p>
          <w:p>
            <w:pPr>
              <w:pStyle w:val="Normal"/>
              <w:widowControl/>
              <w:spacing w:lineRule="exact" w:line="240"/>
              <w:ind w:left="21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新入社員フォローアップ研修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 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8/22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8/23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スマートフォンアプリケーション設計・開発の世界 【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6/2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6/26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】</w:t>
            </w:r>
          </w:p>
        </w:tc>
      </w:tr>
    </w:tbl>
    <w:p>
      <w:pPr>
        <w:pStyle w:val="Header"/>
        <w:spacing w:lineRule="atLeast" w:line="0" w:before="180" w:after="0"/>
        <w:ind w:left="390" w:right="456" w:hanging="180"/>
        <w:rPr>
          <w:rFonts w:ascii="ＭＳ ゴシック;MS Gothic" w:hAnsi="ＭＳ ゴシック;MS Gothic" w:eastAsia="ＭＳ ゴシック;MS Gothic" w:cs="ＭＳ ゴシック;MS Gothic"/>
          <w:bCs/>
          <w:i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</w:rPr>
        <w:t>「フォローアップ研修」および「スマートフォンアプリ設計・開発研修」の欄は事前調査を目的としています。新入社員研修の申込時点で受講を予定される場合に「○」をつけていただければ（受講義務は発生しません）、正式募集時に定員超過となった場合に優先的に参加できます。各研修案内に記載の時期に正式な募集案内を発行しますので、申込書のご返送後、正式受付といたします。</w:t>
      </w:r>
    </w:p>
    <w:p>
      <w:pPr>
        <w:pStyle w:val="Header"/>
        <w:spacing w:lineRule="atLeast" w:line="0" w:before="108" w:after="0"/>
        <w:ind w:left="390" w:right="456" w:hanging="1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</w:rPr>
        <w:t>運営に必要な連絡は原則メールで行いますので、担当者メールアドレスは必ずご記入ください。</w:t>
      </w:r>
    </w:p>
    <w:p>
      <w:pPr>
        <w:pStyle w:val="Normal"/>
        <w:snapToGrid w:val="false"/>
        <w:spacing w:lineRule="atLeast" w:line="0" w:before="108" w:after="0"/>
        <w:ind w:left="390" w:right="456" w:hanging="180"/>
        <w:rPr>
          <w:rFonts w:ascii="ＭＳ ゴシック;MS Gothic" w:hAnsi="ＭＳ ゴシック;MS Gothic" w:eastAsia="ＭＳ ゴシック;MS Gothic" w:cs="ＭＳ ゴシック;MS Gothic"/>
          <w:bCs/>
          <w:i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</w:rPr>
        <w:t>５名以上の申込の際は本用紙を複写してご利用ください。</w:t>
      </w:r>
    </w:p>
    <w:p>
      <w:pPr>
        <w:pStyle w:val="Normal"/>
        <w:snapToGrid w:val="false"/>
        <w:spacing w:lineRule="atLeast" w:line="0" w:before="108" w:after="0"/>
        <w:ind w:left="390" w:right="456" w:hanging="1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</w:rPr>
        <w:t>申込の第一次締切は、平成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</w:rPr>
        <w:t>です。</w:t>
      </w:r>
    </w:p>
    <w:p>
      <w:pPr>
        <w:pStyle w:val="Normal"/>
        <w:snapToGrid w:val="false"/>
        <w:spacing w:lineRule="atLeast" w:line="0" w:before="108" w:after="0"/>
        <w:ind w:left="390" w:right="456" w:hanging="1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</w:rPr>
        <w:t>受講者の個人情報に関しては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</w:rPr>
        <w:t>MISA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</w:rPr>
        <w:t>事務局での保管となり、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sz w:val="18"/>
          <w:szCs w:val="18"/>
        </w:rPr>
        <w:t>MISA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8"/>
          <w:szCs w:val="18"/>
        </w:rPr>
        <w:t>の個人情報保護規定に基づき運用いたします。目的外使用は致しません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1" w:hanging="0"/>
      <w:jc w:val="right"/>
      <w:rPr/>
    </w:pPr>
    <w:r>
      <w:rPr>
        <w:rFonts w:eastAsia="ＭＳ Ｐゴシック" w:cs="ＭＳ Ｐゴシック" w:ascii="ＭＳ Ｐゴシック" w:hAnsi="ＭＳ Ｐゴシック"/>
        <w:b/>
        <w:sz w:val="24"/>
        <w:szCs w:val="24"/>
      </w:rPr>
      <w:t>[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別紙４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>]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53:00Z</dcterms:created>
  <dc:creator>tsutomu hara</dc:creator>
  <dc:description/>
  <cp:keywords/>
  <dc:language>en-US</dc:language>
  <cp:lastModifiedBy>Sysadmin</cp:lastModifiedBy>
  <cp:lastPrinted>2010-11-10T10:42:00Z</cp:lastPrinted>
  <dcterms:modified xsi:type="dcterms:W3CDTF">2012-11-20T03:07:00Z</dcterms:modified>
  <cp:revision>17</cp:revision>
  <dc:subject/>
  <dc:title>（社）宮城県情報サービス産業協会事務局　　御中</dc:title>
</cp:coreProperties>
</file>